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itolo: LUNGOTEVERE 2018</w:t>
      </w:r>
    </w:p>
    <w:p>
      <w:pPr>
        <w:pStyle w:val="TextBody"/>
        <w:spacing w:before="240" w:after="120"/>
        <w:jc w:val="left"/>
        <w:rPr/>
      </w:pPr>
      <w:r>
        <w:rPr>
          <w:sz w:val="28"/>
          <w:szCs w:val="28"/>
        </w:rPr>
        <w:t>Percorso: Roma. Lungotevere del Sangallo da Ponte Savoia a Ponte Sant'angelo.</w:t>
        <w:br/>
        <w:t xml:space="preserve">Distanza: 1 Km. </w:t>
        <w:br/>
        <w:t>Tempo: 20'.</w:t>
        <w:br/>
        <w:t>Cadenza: una volta a settimana.</w:t>
        <w:br/>
        <w:t>Durata della ricerca: 1 anno.</w:t>
        <w:br/>
        <w:t>Tempo meteorologico: preferenza di bel tempo o pioggia lieve.</w:t>
        <w:br/>
        <w:t>Orario della giornata: 10 - 17.</w:t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>Note: osservazione in acqua, in cielo e tra gli alberi ed i pochi cespugli.</w:t>
      </w:r>
    </w:p>
    <w:p>
      <w:pPr>
        <w:pStyle w:val="TextBody"/>
        <w:spacing w:before="240" w:after="120"/>
        <w:jc w:val="left"/>
        <w:rPr/>
      </w:pPr>
      <w:r>
        <w:rPr>
          <w:sz w:val="28"/>
          <w:szCs w:val="28"/>
        </w:rPr>
        <w:t>Descrizione del luogo: Margini del fiume Tevere in zona molto trafficata.</w:t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>Legenda:</w:t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>+ più di 10 esemplari in 1 km2.</w:t>
        <w:br/>
        <w:t>X normale da 4 a 9 esemplari .</w:t>
        <w:br/>
        <w:t>- da 1 a 3 esemplari in 1 km2.</w:t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1"/>
        <w:gridCol w:w="1127"/>
        <w:gridCol w:w="998"/>
        <w:gridCol w:w="972"/>
        <w:gridCol w:w="971"/>
        <w:gridCol w:w="971"/>
        <w:gridCol w:w="972"/>
        <w:gridCol w:w="971"/>
        <w:gridCol w:w="971"/>
        <w:gridCol w:w="972"/>
        <w:gridCol w:w="971"/>
        <w:gridCol w:w="971"/>
        <w:gridCol w:w="96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ccion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rnacchia grigi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bbiano real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bbiano comun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llinell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ermano real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rmorano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irone cenerino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rzett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rocchetto d.  collar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llerina bianc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ssero comun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orno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rlo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i piccolo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ndon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ndin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lestruccio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tin pescator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ro-Piro piccolo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9:49Z</dcterms:created>
  <dc:creator/>
  <dc:description/>
  <dc:language>en-US</dc:language>
  <cp:lastModifiedBy/>
  <dcterms:modified xsi:type="dcterms:W3CDTF">2019-01-09T20:39:51Z</dcterms:modified>
  <cp:revision>21</cp:revision>
  <dc:subject/>
  <dc:title/>
</cp:coreProperties>
</file>